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ИТА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ПЛЕКСНОГО ЕКЗАМЕН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ІДНЕ ТЕСТУВАННЯ)</w:t>
      </w:r>
    </w:p>
    <w:p>
      <w:pPr>
        <w:pStyle w:val="Style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 директорів науково-дослідних</w:t>
      </w:r>
    </w:p>
    <w:p>
      <w:pPr>
        <w:pStyle w:val="Style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-криміналістичних центрів МВС України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втоматизовані системи для проведення судово-балістичних е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уальні проблеми автоматизації експертних криміналістичних дослі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ормативно-правове забезпечення судово-експер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керівником типових та звичних способів поведінки та прийняття ріш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прийому абстрагування в експертній практи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ня Експертної служби МВС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норм Закону України «Про запобігання корупції» стосовно обмеження сумісництва та суміщення з іншими видами діяльності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 експерта: сутність, структура, змі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ктимна поведінка працівників Експертної служби МВС України та основні рекомендації щодо протидії провокаці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рантії незалежності судового експерта та правильності його виснов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 у кримінальному провадженні: права, обов’язки, відповідаль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Експертна практика використання сучасних науково-технічних засобів при проведенні експертних дослі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нципи судово-експертної діяльності та ї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поваги до людської гідності у судово-експерт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роки проведення експертизи та встановлення її вартост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равил етичної поведінки, які визначені нормами Закону України «Про запобігання корупції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щодо заповнення декларації відповідно до вимог норм Закону України «Про запобігання корупції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і положення системи управління якістю судової експертизи ISO/IEC 170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ади взаємодії Експертної служби МВС України з Робочим апаратом Укрбюро Інтерпо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ифікація програмних продуктів та автоматизованих комплексів, що застосовуються у судово-експерт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унікативні професійно-важливі якості керівника підрозділу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етодика та джерела вивчення судово-експертної прак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жнародне наукове та навчально-методичне співробітництво у сфері судово-експер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жособистісна сумісність в колектив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б’єкти судово-експертної діяльності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тиваційна спрямованість керівника підрозділу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допомоги у формі проведення експертизи як одна із форм міжнародного співробітництва у кримінальному провадж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и удосконалення міжнародного співробітництва у сфері судово-експер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довий експерт. Його права та обов’яз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меження щодо використання службових повноважень чи свого становища відповідно до Закону України «Про запобігання корупції» 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авини, що виключають участь спеціаліста, експерта в кримінальному провадж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ава та обов’язки працівників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новні правила техніки безпеки при поводженні з вибуховими матеріал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користання науково-технічних засобів у судово-експерт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стісні детермінанти корупційної поведінки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міжнародного співробітництва держав у межах Європейської організації судово-експертних установ (ENFSI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отримання біологічних зраз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обливості структури та змісту експертної методики, з урахуванням міжнародних стандартів систем управління якістю, адаптованих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шкоджання професійній діяльності журналі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и проведення експертизи у кримінальному провадж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 та порядок залучення працівників експертної служби як спеціалістів для участі у проведенні слідчих (розшукових) та інших процесуальних дія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 та процесуальний порядок вирішення питання про відвід спеціаліста, експе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няття «команда», її значення в управлінні колективом працівників Експертної служби МВС Україн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упова динаміка колектив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231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няття та види експертних метод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тестація судового експ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Експертно-кваліфікаційні комісії: склад та повноваж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принципи взаємодії працівників експертної служби з органами досудового розслідування та судом у кримінальному провадж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структура провокації в професійній діяльності працівників підрозділів  Експертної служби МВ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няття та характеристика управлінськ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няття управлінської компетентності керів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, правові засади, завдання та форми міжнародного співробітництва у сфері судово-експертної діяль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тороною захис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тороною обвинува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у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працівників експертної служби як спеціалістів для участі у проведенні огляду місця под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спеціалізованої пересувної лабораторії Експертної служби МВС України для участі у проведенні огляду місця под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і наслідки направлення постанови суду  про накладення адміністративного стягнення за адміністративне корупційне правопорушення суб’єкту владних повноважень, юридичній особ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контролю за діяльністю Національного агентства з питань запобігання корупції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спеціальної перевірки відповідно до Закону України «Про запобігання корупції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основа залучення працівників Експертної служби МВС України до здійснення кримінального прова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нципи судово-експертної діяльності та гарантії їх реалізац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Процедура акредитації експертних лабораторі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уальні та непроцесуальні форми взаємодії працівників експертної служби з органами досудового розслідування та су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ЗМІ у формуванні іміджу працівників підрозділів Експертної служби МВС Україн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 значення категоричних та ймовірних висновків експерта в слідчо-судовій практиц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та повноваження керівника експертної служби (її територіальних підрозділів) в організації взаємодії підлеглих працівників з органами досудового розслідування та судом, здійсненні контролю за її ефективніст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ціально-психологічний клімат колективу Експертної служ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у кримінальному провадженні: права, обов’язки, відповідаль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 знання і навички спеціаліста та експерта: поняття, зміст, меж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оціальний захист судових експерті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с Національного агентства з питань запобігання корупції та його склад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та повноваження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удово-експертна практика як об’єкт вив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Сутність і завдання техніко-криміналістичного  забезпечення Експертної служби МВС України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ласифікація судових е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уково-методичне забезпечення судової експертиз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ічні вимоги системи управління якістю судової експертизи ISO/IEC 170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ехнічні засоби, які використовуються при дослідженні вибухових пристроїв та їх част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і види висновків експе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и розповсюдження інформації про результати проведених наукових досліджень потреб експертної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працівників підрозділів Експертної служби «установки на виживання» в психологічно небезпечних умовах професій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ункціонально-психологічні вимоги до управлінськ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адміністративних стягнень, що застосовуються за порушення, пов’язані  з корупц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рактеристика базових психолого-педагогічних проблем керівниц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Характеристика документів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 відносяться до цінних паперів та документів суворого обліку в Україн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обмежень щодо одержання подарунків згідно з Законом України «Про запобігання корупції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рактеристика особистості підлеглого як об’єкта управлін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арактеристика та класифікація гладкоствольної вогнепальної збр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нники розуміння керівником експертної служби мотивів поведінки підлегл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нники формування оптимального соціально-психологічного клімат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720" w:firstLine="556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3:00Z</dcterms:created>
  <dc:creator>НАВС</dc:creator>
  <dc:description/>
  <cp:keywords/>
  <dc:language>en-US</dc:language>
  <cp:lastModifiedBy>Сергій</cp:lastModifiedBy>
  <dcterms:modified xsi:type="dcterms:W3CDTF">2016-04-25T08:37:00Z</dcterms:modified>
  <cp:revision>6</cp:revision>
  <dc:subject/>
  <dc:title/>
</cp:coreProperties>
</file>